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Вопросы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ступительного экзамена  в резидентуру  по специальности </w:t>
      </w:r>
    </w:p>
    <w:p>
      <w:pPr>
        <w:pStyle w:val="3"/>
        <w:rPr/>
      </w:pPr>
      <w:r>
        <w:rPr>
          <w:sz w:val="24"/>
          <w:szCs w:val="24"/>
        </w:rPr>
        <w:t>«Офтальмология взрослая, дет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роение глазного яблока, возрастные особенности. Определение параметров глаза с помощью ультразвуковы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Кровоснабжение и иннервация гл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иброзная оболочка глаза. Анатомическая характеристика. Микроскопическое строение. Кровоснабжение и иннерв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судистая оболочка глаза. Анатомическая характеристика. Микроскопическое строение. Кровоснабжение и иннерв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Сетчатка, анатомическое и гистологическое строение. Анатомические основы офтальмоскопии сетч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ие среды глазного яблока: камеры глазного яблока и внутриглазная жидкость, хрусталик, стекловидное тел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лазница. Стенки глазницы. Содержимое глаз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Отделы зрительного анализ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органа зрения. Методы исследования остроты зр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ериферическое зрение. Виды нарушения полей з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инокулярное зрение. Условия, необходимые для его развития.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рреспондирующие точки сетч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Методика и последовательность исследования органа зр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ды клинической рефракции. Клиника, объективные и субъективные методы исследования, диагно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аккомодации. Виды её 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коррекции аномалии рефракции. Оптические корригирующие стек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Связь конвергенции и аккомодации при различных видах клинической рефракции. Аккомодационная и мышечная астеноп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стигматизм и его корре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иопия. Механизм развития. Классификация, клиника, осложнения, принципы коррекции и методы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Прогнозирование прогрессирования близорукости и меры ее профил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сбиопия и ее корре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перативные методы лечения аномалий рефракции (кератотомия, кератофакия, кератомилез, термокоагуляция роговиц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Блефариты, факторы, сопутствующие  возникновению блефаритов и принципы леч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Ячмень, факторы, сопутствующие его возникновению. Осложнения,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зный аппарат. Механизм слезовыделения и слезоотвед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акриоциститы, кардинальные симптомы, методы диагностики, лечение. Особенности лечения дакриоциститов у новорожденны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ндром «красный глаз» (виды инъекции глаза в зависимости от характера заболевани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ъюнктивиты (гонобленнорейный конъюнктивит, дифтерийный конъюнктивит). Клиника. Профилак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деновирусные конъюнктивиты. Клиника, противовирусные препара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ллергические заболевания глаз (весенний катар, токсико-аллергический туберкулезный кератоконъюнктиви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ерпетические кератиты, клиника, особенности течения, лечение. Прог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лзучая язва роговицы. Этиология, клиника, осложнения,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Кератиты, классификация, общая симптоматика, исходы керати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егенеративные и дистрофические заболевания роговицы. Этиология, клин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ридоциклиты. Клиника, дифференциальная диагностика с острым приступом глауко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Увеиты, классификация. Особенности течения увеитов в зависимости от этиологии, осложн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Хориоидиты. Диагностика, особенности течения в зависимости от этиологии,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Ретиноваскулиты (Коатса, Гиппеля-Ландау, ретинопаппилит Лебера). Особенности течения в зависимости от этиологии. Диагнос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арческая катаракта. Стадии развития. Методы оперативного леч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факия, методы её коррек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рожденная катаракта. Этиология, классификация, сроки оперативного лечения, коррекц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Продукция внутриглазной жидкости. Гидродинамика, гидростатика гл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ервичная глаукома. Патогенез, классификация, кардинальные симптомы. Методы консервативного и оперативного леч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трый приступ глаукомы, дифференциальный диагноз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Вторичная глаукома. Этиология, патогенез, клиника, лечение и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лаукома с низким давлением. Диагностические тесты при глаукоме с низким давлением, понятие о толерантном дав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рожденная глаукома. Этиология, патогенез, классификация, клиника, лечение. Прогно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Экзофтальм и гидрофтальм. Этиология и их отлич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сетчатки при гипертонической болезни, при заболеваниях поче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органа зрения при заболеваниях центральной нерв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спалительные заболевания зрительного нерва. Клин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Изменения органа зрения при сахарном диабет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стойный диск зрительного нерва. Этиология, клиника. Дифференциальный диагноз с неврит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трая непроходимость центральной артерии сетчатки и тромбоз центральной вены сетчатки. Клиника. Первая врачебная помощь. Прогно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Изменения органа зрения при токсоплазмозе и коллагеноз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ериферические хориоретинальные  дистрофии. Диагностика, классификация и лечение. Показания к лазеркоагуля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е хориоретинальные дистрофии. Этиология, классификация, диагностика, клиника и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Центральная сенильная хориоретинальная дистрофия. Патогенез, классификация, клин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гментная дегенерация сетчатки. Раннее и позднее снижение зрительных функций. Лечение. Прогно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Отслойка сетчатки. Этиология, классификация, диагностика, клиника и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болевания органа зрения, при которых показаны рентгенологические методы исследования. Виды рентгенологически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орбиты к придаточным пазухам носа и сообщение с полостью черепа. Клин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Доброкачественные опухоли глаза и его придатков. Диагностика.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локачественные опухоли сосудистой оболочки и сетчатки глаза. Диагнос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нняя диагностика и принципы лечения ретинобласто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легмона орбиты. Этиология, клин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Синдромы, встречающиеся в офтальмологии (Синдром Фукса, Сьюгрена, Бехчета, Фогта-Коянаг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дружественное косоглазие. Развернутый клинический диагноз. Порядок обследования и последовательность леч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аралитическое косоглазие. Этиология, клиника, лечение. Нистаг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Проникающие ранения глаза. Классификация. Достоверные признаки проникающего ранения. Принципы первичной хирургической обработк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я проникающих ранений глаз. Лечение,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нтузия глазного яблока. Клиника, классификация, осложнения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Ожоги глаз. Определение степени поражения. Последовательность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мпатическая офтальмия. Профилак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казания к удалению глазного яблока. Виды оперативных вмешательств по удалению глазного ябл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Применение лазеров в офтальмологии. Показания к лазерной хиру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Электрофизиологические методы исследования в офтальмологии, их диагностическая ценность при различной офтальмопа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коррекция зрения. Показания, противопоказания и осло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Флюоресцентная ангиография в офтальмологии. Показания к проведению, особенности ангиографической картины при различной патологии глазного д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тоз, заворот, выворот, травматическая деформация век, трихиаз, хирургическая корре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Эндокринная офтальмопатия. Современные аспекты пульс-терап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На русском языке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1.Учебник «Глазные болезни» под редакцией В.Г.Копаевой, 2002 г. ,505с.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2.Учебник «Офтальмология» под редакцией Е.И.Сидоренко, 2003г. 397с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4"/>
          <w:szCs w:val="24"/>
        </w:rPr>
        <w:t>3. Е.И.Сидоренко «Офтальмология»,  учебник для вузов, 2-е изд., испр., Москва, 2007г.,404с.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4. Егоров Е.А. Офтальмологические проявления общих заболеваний. – М., ГЭОТАР-Медиа, - 2006, с. 592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захском язы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шеров К.Б., Утельбаев Т.Г., Джуматаев А.Н. Көз аурулары. – Алматы, 1997 – 455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Көшеров К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>Б</w:t>
      </w:r>
      <w:r>
        <w:rPr>
          <w:sz w:val="24"/>
          <w:szCs w:val="24"/>
        </w:rPr>
        <w:t xml:space="preserve">. Офтальмология.- Алматы, 2012-53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360" w:before="0" w:after="20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а русском языке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ичев В.Ф. Современная офтальмология. – СПб, 2000. - 660 с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ков В.В. Руководство по эксимерлазерной  хирургии роговицы. Москва, 2002 г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паева В.Г. Глазные болезни: Учебник. - М., Медицина, 2002. - 560 с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бекова Т.К. «Глаукома», 2003г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бекова Т.К « Лазеры в офтальмологии», Алматы , 2003 г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7200" w:leader="none"/>
        </w:tabs>
        <w:spacing w:lineRule="auto" w:line="240" w:before="0" w:after="0"/>
        <w:ind w:left="7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бекова Т.К. «Фототерапия в лечении глазных заболеваний», Алматы, 2003 г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жевский В.В. Роговично-конъюнктивальный ксероз (диагностика, клиника, лечение), Санкт-Петербург,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Веселовская З.Ф.  «Катаракта», Москва, 200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рова Е.А., В.Н. Алексеева и др., «Рациональная фармакотерапия в офтальмологии», 200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ов Е.А. «Неотложная офтальмология»,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Гундорова Р.А. «Клинический атлас травмы глаза», 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жевский В.В. Диагностика и лечение больных с синдромом «сухого глаза». Краткое руководство для врачей. Санкт-Петербург, 200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77" w:hanging="357"/>
        <w:jc w:val="both"/>
        <w:rPr/>
      </w:pPr>
      <w:r>
        <w:rPr>
          <w:sz w:val="24"/>
          <w:szCs w:val="24"/>
        </w:rPr>
        <w:t>Егоров Е.А. Офтальмологические проявления общих заболеваний, Москва, ГЭОТАР –Медиа,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Джек Дж.Кански. Клиническая офтальмология. Систематизированный подход, первое издание на русском языке, Москва, изд-во логосфера, 2006 г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Е.А. Клинические лекции по офтальмологии, Москва, 2007 г.</w:t>
      </w:r>
    </w:p>
    <w:p>
      <w:pPr>
        <w:pStyle w:val="Normal"/>
        <w:numPr>
          <w:ilvl w:val="0"/>
          <w:numId w:val="1"/>
        </w:numPr>
        <w:ind w:left="777" w:hanging="357"/>
        <w:rPr/>
      </w:pPr>
      <w:r>
        <w:rPr>
          <w:sz w:val="24"/>
          <w:szCs w:val="24"/>
        </w:rPr>
        <w:t xml:space="preserve">Неотложная офтальмология: учебное пособие / под ред.Е.А.Егорова. – М., </w:t>
      </w:r>
    </w:p>
    <w:p>
      <w:pPr>
        <w:pStyle w:val="1"/>
        <w:numPr>
          <w:ilvl w:val="0"/>
          <w:numId w:val="1"/>
        </w:numPr>
        <w:spacing w:lineRule="auto" w:line="240"/>
        <w:ind w:left="7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ОТАР-Медиа, 2007 г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нтаева М.Б., Краморенко Ю.С., Степанова И.С., Жазини Б.С. «Глаз и диабет», Алматы, 2008 г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Р.А. и соавт. Травмы глаза, второе издание, перераб, Москва, 2009 г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убакирова А.Ж. «Системная энзимотерапия</w:t>
      </w:r>
      <w:r>
        <w:rPr>
          <w:rFonts w:cs="Times New Roman" w:ascii="Times New Roman" w:hAnsi="Times New Roman"/>
          <w:sz w:val="24"/>
          <w:szCs w:val="24"/>
        </w:rPr>
        <w:t>». Методические рекомендации, Алматы, 2009г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бекова Т.К., Аубакирова А.Ж., Утельбаева З.Т. «Возрастная макулодистрофия». Методические рекомендации, Алматы, 2009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аканова А.Б., Балмуханова А.В, Ракишева А.С. «Туберкулезные увеиты (выявление, клиника, диагностика, дифференциальная диагностика)». Методические рекомендации. Алматы,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-3780" w:leader="none"/>
          <w:tab w:val="left" w:pos="-3420" w:leader="none"/>
        </w:tabs>
        <w:ind w:left="540" w:hanging="540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5:00Z</dcterms:created>
  <dc:creator>BO</dc:creator>
  <dc:description/>
  <cp:keywords/>
  <dc:language>en-US</dc:language>
  <cp:lastModifiedBy>User</cp:lastModifiedBy>
  <cp:lastPrinted>2003-05-23T09:54:00Z</cp:lastPrinted>
  <dcterms:modified xsi:type="dcterms:W3CDTF">2022-05-30T07:50:00Z</dcterms:modified>
  <cp:revision>3</cp:revision>
  <dc:subject/>
  <dc:title>КАЗАХСКИЙ НАЦИОНАЛЬНЫЙ МЕДИЦИНСКИЙ УНИВЕРСИТЕТ ИМ</dc:title>
</cp:coreProperties>
</file>