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____ «____»______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претендента для предварительного отбора в резиденту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О «Казахский ордена «Знак Почета» научно-исследовательский институт глазных болезней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23"/>
        <w:gridCol w:w="4172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ерсональная информация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чество (при наличии)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товый телефон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гион проживани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едшествующее образование (подчеркнуть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тернатура по специальности «Внутренние болезни»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тернатура по специальности «Педиатрия»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тернатура по специальности «Общая врачебная практика»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тернатура по специальности «Хирургия»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тернатура по специальности «Акушерство и гинекология»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тернатуру не проходил(-а)</w:t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 ВУЗа (интернатура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од окончания ВУЗа (интернатура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личие опыта работы (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казать количество ле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и специальность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бираемые специально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56"/>
        <w:gridCol w:w="5913"/>
        <w:gridCol w:w="1334"/>
        <w:gridCol w:w="1130"/>
      </w:tblGrid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ф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обу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ыбора («+»)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37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тальмология, в том числе дет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*- на платной основе</w:t>
      </w:r>
    </w:p>
    <w:tbl>
      <w:tblPr>
        <w:tblW w:w="4077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/Да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ы/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KZ;Times New Roman" w:hAnsi="Times New Roman KZ;Times New Roman" w:eastAsia="Calibri" w:cs="Times New Roman KZ;Times New Roman"/>
      <w:sz w:val="28"/>
      <w:szCs w:val="20"/>
      <w:lang w:eastAsia="ko-K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0:00Z</dcterms:created>
  <dc:creator>user29</dc:creator>
  <dc:description/>
  <dc:language>en-US</dc:language>
  <cp:lastModifiedBy>Venera</cp:lastModifiedBy>
  <cp:lastPrinted>2019-01-31T16:25:00Z</cp:lastPrinted>
  <dcterms:modified xsi:type="dcterms:W3CDTF">2019-02-20T03:21:00Z</dcterms:modified>
  <cp:revision>3</cp:revision>
  <dc:subject/>
  <dc:title/>
</cp:coreProperties>
</file>